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59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bsolute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eha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lockbu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rry 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anne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me along wi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nt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ree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reep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sse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riving lic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xoti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xpl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inal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ot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otball pit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ath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et fin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o 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rab a b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Hold your ner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Hook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ce rin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mag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do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v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t turns 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Ki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Leave 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en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ess aro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Nois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p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rd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utdo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sti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ick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ossib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act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sea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i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cre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h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ouven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t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e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uns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urpri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el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houg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hree-course me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Trac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Twiligh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Ups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Wristban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en-GB" w:eastAsia="nl-NL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723890" cy="572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4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8:00Z</dcterms:created>
  <dc:creator>Alex</dc:creator>
  <dc:description/>
  <dc:language>en-US</dc:language>
  <cp:lastModifiedBy>A. Schonewille</cp:lastModifiedBy>
  <dcterms:modified xsi:type="dcterms:W3CDTF">2013-04-03T15:38:00Z</dcterms:modified>
  <cp:revision>2</cp:revision>
  <dc:subject/>
  <dc:title/>
</cp:coreProperties>
</file>